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center"/>
        <w:tblInd w:w="0" w:type="dxa"/>
        <w:tblLayout w:type="fixed"/>
        <w:tblCellMar>
          <w:top w:w="0" w:type="dxa"/>
          <w:left w:w="108" w:type="dxa"/>
          <w:bottom w:w="0" w:type="dxa"/>
          <w:right w:w="108" w:type="dxa"/>
        </w:tblCellMar>
      </w:tblPr>
      <w:tblGrid>
        <w:gridCol w:w="3360"/>
        <w:gridCol w:w="10"/>
        <w:gridCol w:w="6585"/>
      </w:tblGrid>
      <w:tr>
        <w:trPr>
          <w:trHeight w:val="25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Kedron Brook - Kalinga Park to lake via Toombul Shopping Centre - 13.1.08 fine, following good rain, overcast at times</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Australian Brush-turkey,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ingle bird at mound</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Australian Wood Duck,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pair at tall stump, male has the dark head and mane</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Pacific Black Duck,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on oval and along creek one nesting at lake?</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Chestnut Teal,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3 - below Toombul Shopping Centre</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Darter,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1 female - below Toombul Shopping Centre</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Little Pied Cormoran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below Toombul Shopping Centre</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Little Black Cormoran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fishing at creek entrance - below Toombul Shopping Centre – all black blue eye</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Australian Pelican,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1 on creek and group on lake</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White-faced Heron,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een by Roy Sonnenburg</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Little Egre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black legs and black bill – smallest egret</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Great Egre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on way back at shopping trolley – in breeding plumage – biggest of the 4 egrets, very long neck</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Cattle Egre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flew over – rusty head</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triated Heron, (grey form)</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below TSC – “stooping” posture</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Australian White Ibis,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flew over</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Straw-necked Ibis,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seen by Charles </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Osprey,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flew over below TSC </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Pacific Baza,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 tree at Kalinga Park -  has the crest</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Whistling Kit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flew over below TSC</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Brahminy Kit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flew over below TSC – white head and rich brown body</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Dusky Moorhen,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 Kedron Brook – red frontal piece, white in tail</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Eurasian Coo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 Kedron Brook – all black with white frontal piece</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Sharp-tailed Sandpiper,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single bird - on way to lake </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Black-winged Stil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at lake – black and white with long red legs and very thin beak</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Masked Lapwing,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pair - on way back, below horse paddock</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Crested Tern,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1 bird, fishing along canal big tern, with yellow beak and forked tail</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Rock Dove (feral pigeon),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 carpark and along railway – most numerous species</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Spotted Turtle-Dov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Kalinga Park</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Crested Pigeon,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Kalinga Park - on ground in carpark</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Galah,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Kalinga Park – young bird and at least 2 adults</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Sulphur-crested Cockatoo,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Kalinga Park – single bird in gum tree</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Rainbow Lorikee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Kalinga Park purple head and noisy call</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Scaly-breasted Lorikee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Kalinga Park all green with red underwing and yellow flecks on breast</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Pale-headed Rosella,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Kalinga Park blue, yellow head – male has the brighter yellow head</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Common Koel,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Kalinga Park - female. Male is all blue/black</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White-throated Needletail,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mall flock Kalinga Park – long thin wings and short tail</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Laughing Kookaburra,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Kalinga Park</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Dollarbird,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Kalinga Park pair in big eucalypt. White circles in wings “dollars” – red beak in adult, black in juvenile</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Red-backed Fairy-wren,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ear morning tea spot - female and male in eclipse - no red round eye and brown tail</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Striated Pardalote,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esting in bank of canal</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Mangrove Gerygone,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ear morning tea spot</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Blue-faced Honeyeater,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Noisy Miner,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Mangrove Honeyeater,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on opposite bank of canal</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Brown Honeyeater,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 mangroves near bridge at Toombul Shopping Centre (TSC)</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Magpie-lark,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male has white eyebrow</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Willie Wagtail,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young bird with adults in TSC near carpark</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Figbird,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usually in a group while the Olive-backed Oriole is usually on its own. Female Olive-backed Oriole has a red beak in the adult, black in the juvenile.</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White-breasted Woodswallow,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chased crow from big tree after TSC – white breast with “triangle” shape in flight</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Grey Butcherbird,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no black bib</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Pied Butcherbird,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black bib</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Australian Magpie,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male has white neck nape – female grayish nape to the neck</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Torresian Crow,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only “corvid” in Brisbane</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Richard's Pipit,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on open grassed area on way to lake, upright stance with white eyebrow</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House Sparrow,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TSC</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Welcome Swallow,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forked tail, brown head</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Tawny Grassbird,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on open grassed area after TSC, noisy with unmarked breast (cf Little Grassbird)</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Golden-headed Cisticola,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on open grassed area after TSC, calling from sapling and grass tops, NB display flight (flies up high calling all the while then “floats” down) Extra single note given after ZZZZZ call (likened to the Whipbird call).</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Silvereye,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 fig tree after TSC</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Common Starling,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troduced feral flock species – group at bridge at TSC</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Common Myna,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xml:space="preserve">in pairs along the creek close to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rPr>
            </w:pPr>
            <w:r>
              <w:rPr>
                <w:rFonts w:cs="Arial"/>
                <w:sz w:val="20"/>
                <w:szCs w:val="20"/>
                <w:lang w:val="en-US"/>
              </w:rPr>
              <w:t>Total</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60</w:t>
            </w:r>
          </w:p>
        </w:tc>
      </w:tr>
    </w:tbl>
    <w:p>
      <w:pPr>
        <w:pStyle w:val="Normal"/>
        <w:rPr/>
      </w:pPr>
      <w:r>
        <w:rPr/>
      </w:r>
    </w:p>
    <w:p>
      <w:pPr>
        <w:pStyle w:val="Normal"/>
        <w:rPr/>
      </w:pPr>
      <w:r>
        <w:rPr/>
        <w:t>I’ve divided our walk into Kalinga Park, Toombul Shopping Centre (TSC) and the area starting from the road after TSC to our morning tea stop and then the walk to the lake.</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55:00Z</dcterms:created>
  <dc:creator>Muir</dc:creator>
  <dc:description/>
  <dc:language>en-US</dc:language>
  <cp:lastModifiedBy>Owner</cp:lastModifiedBy>
  <cp:lastPrinted>2014-02-07T11:08:00Z</cp:lastPrinted>
  <dcterms:modified xsi:type="dcterms:W3CDTF">2014-02-07T01:09:00Z</dcterms:modified>
  <cp:revision>5</cp:revision>
  <dc:subject/>
  <dc:title>Kedron Brook - Kalinga Park to lake via Toombul Shopping Centre - 13</dc:title>
</cp:coreProperties>
</file>